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  <w:br/>
        <w:t>о доходах, об имуществе и обязательствах имущественного характера муниципальных служащих   Администрации Тогульского района и членов их семей за период с 1 января 2013 года по 31 декабря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339"/>
        <w:gridCol w:w="2081"/>
        <w:gridCol w:w="2552"/>
        <w:gridCol w:w="1852"/>
        <w:gridCol w:w="1656"/>
        <w:gridCol w:w="2740"/>
      </w:tblGrid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2 г. (руб.)</w:t>
            </w:r>
          </w:p>
        </w:tc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  <w:br/>
              <w:t>(кв.м.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 Олег Анатольевич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Администрации района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3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TOYOTA WISH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пай (индивидуальная собственность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6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½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енков Юрий Валентинович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1/2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43 –Ни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 xml:space="preserve">KIA </w:t>
            </w:r>
            <w:r>
              <w:rPr/>
              <w:t>«Спортан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магазина </w:t>
            </w:r>
            <w:r>
              <w:rPr>
                <w:sz w:val="22"/>
                <w:szCs w:val="22"/>
              </w:rPr>
              <w:t>(личная собственност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47, в т.ч. пенсия и социальные выплаты1257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  <w:r>
              <w:rPr>
                <w:sz w:val="22"/>
                <w:szCs w:val="22"/>
              </w:rPr>
              <w:t>(долевая собственность, ½ дол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Галина Георгиевн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Администрации рай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47, в т.ч.пенсия и социальные выплаты 1388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  <w:t>(индивидуальная собственность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ьева Нина Григорьевн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образованию и делам молодежи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05, в т.ч.пенсия и социальные выплаты 1888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2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108, в т.ч.пенсия и социальные выплаты 1854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2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41</w:t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2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ль Наталья Николаевн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по культур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283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индивидуальная собственно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Нива-Шеврале</w:t>
            </w:r>
          </w:p>
        </w:tc>
      </w:tr>
      <w:tr>
        <w:trPr>
          <w:trHeight w:val="52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Виталий Анатольевич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финансам, налоговой и кредитной политике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4 дол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074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актор Т-25</w:t>
            </w:r>
          </w:p>
        </w:tc>
      </w:tr>
      <w:tr>
        <w:trPr>
          <w:trHeight w:val="760" w:hRule="atLeast"/>
        </w:trPr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пай) (личная собственность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собственность с супруго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риусадебный (общая собственность с супругом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4 дол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х Светлана Иван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 комитета по финансам, налоговой и кредитной полити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4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долевая собственность, 1/5 дол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4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ВАЗ 2172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гковой автомобиль ВАЗ 210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(индивидуальная собственность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дьева Алла Юрьевна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района - начальник Главного управления по экономическому развитию и имущественным отношениям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сын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долевая собственность, 1/3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долевая собственность, 1/3 доля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яный Алексей Викторович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бухгалтерского учета Главного управления по экономическому развитию и имущественным отношениям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яя дочь</w:t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безвозмездное пользование, фактическое предоставл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безвозмездное пользование, фактическое предоставлени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01:00Z</dcterms:created>
  <dc:creator>Боков Денис</dc:creator>
  <dc:description/>
  <cp:keywords/>
  <dc:language>en-US</dc:language>
  <cp:lastModifiedBy>Admin</cp:lastModifiedBy>
  <cp:lastPrinted>2010-04-30T09:45:00Z</cp:lastPrinted>
  <dcterms:modified xsi:type="dcterms:W3CDTF">2014-05-07T04:37:00Z</dcterms:modified>
  <cp:revision>8</cp:revision>
  <dc:subject/>
  <dc:title>Сведения</dc:title>
</cp:coreProperties>
</file>